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154305</wp:posOffset>
            </wp:positionV>
            <wp:extent cx="10668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LEMENT INTERIEUR – ACCUEIL PÉRISCOLAIRE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Art 1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- INSCRIPTION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L’inscription se fait à la rentrée scolaire et les parents selon leur besoin ont le choix entre deux option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èglement à la demi-heure : 1.20 euros (7h15-7h45 ; 7h45-8h15 ; 8h15-8h5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èglement au forfait : 100 euros la pério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Ce choix est définitif pour toute la période en cours (septembre à décembre ; janvier à mars, avril à juillet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En cas de changement en milieu d’année, nous vous demandons d’avertir par courrier ou mail la mairi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avant le début de la période concernée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La fiche d'inscription est à déposer dès qu'elle est remplie et avant </w:t>
      </w:r>
      <w:r>
        <w:rPr>
          <w:rFonts w:cs="Calibri" w:ascii="Calibri" w:hAnsi="Calibri"/>
          <w:b/>
          <w:i/>
          <w:spacing w:val="-2"/>
          <w:sz w:val="22"/>
          <w:szCs w:val="22"/>
          <w:u w:val="single"/>
        </w:rPr>
        <w:t>le 27 juin 2025,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 xml:space="preserve"> en mairie.</w:t>
      </w:r>
    </w:p>
    <w:p>
      <w:pPr>
        <w:pStyle w:val="Retraitcorpsdetexte2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pacing w:val="-2"/>
          <w:sz w:val="22"/>
          <w:szCs w:val="22"/>
        </w:rPr>
        <w:t>Fournir également</w:t>
      </w:r>
      <w:r>
        <w:rPr>
          <w:rFonts w:cs="Calibri" w:ascii="Calibri" w:hAnsi="Calibri"/>
          <w:b/>
          <w:spacing w:val="-2"/>
          <w:sz w:val="22"/>
          <w:szCs w:val="22"/>
        </w:rPr>
        <w:tab/>
        <w:t>-attestation d’assurance en cours de validité</w:t>
      </w:r>
    </w:p>
    <w:p>
      <w:pPr>
        <w:pStyle w:val="Retraitcorpsdetexte2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ab/>
        <w:tab/>
        <w:tab/>
        <w:t>-copie du carnet de vaccinations</w:t>
      </w:r>
    </w:p>
    <w:p>
      <w:pPr>
        <w:pStyle w:val="Retraitcorpsdetexte2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fiche est à renouveler pour chaque année scolaire.</w:t>
      </w:r>
    </w:p>
    <w:p>
      <w:pPr>
        <w:pStyle w:val="Retraitcorpsdetexte2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toute réinscription il est obligatoire d’être à jour des paiements des factures précédentes.</w:t>
      </w:r>
    </w:p>
    <w:p>
      <w:pPr>
        <w:pStyle w:val="Retraitcorpsdetexte2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pacing w:val="-2"/>
          <w:sz w:val="10"/>
          <w:szCs w:val="10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II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 - FONCTIONNEMEN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La garderie scolaire fonction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lundi/mardi/jeudi/vendredi de 7h15 à 8h50 et de 16h30 à 18h30 (18h le vendredi) :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chaque demi-heure entamée est du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ccès (matin et soir) se fait uniquement par le portillon de l’école (sonnette à disposition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e collation est proposée par la mairie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encadrement et la surveillance sont effectués par des personnes salariées sous la responsabilité de la mairie. Vous pouvez joindre ce service au </w:t>
      </w:r>
      <w:r>
        <w:rPr>
          <w:rFonts w:cs="Calibri" w:ascii="Calibri" w:hAnsi="Calibri"/>
          <w:bCs/>
          <w:sz w:val="22"/>
          <w:szCs w:val="22"/>
          <w:u w:val="single"/>
        </w:rPr>
        <w:t>09 63 45 56 8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es dernières années, des dépassements d’horaires trop fréquents ou même réguliers ont été constatés. Afin de ne pas entraver le bon fonctionnement de ce service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, une pénalité de 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>5 euros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 par quart d’heure supplémentaire, quelle que soit l’option choisie, sera appliquée à toute personne arrivant après 18H3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parents ou les représentants légaux doivent </w:t>
      </w:r>
      <w:r>
        <w:rPr>
          <w:rFonts w:cs="Calibri" w:ascii="Calibri" w:hAnsi="Calibri"/>
          <w:sz w:val="22"/>
          <w:szCs w:val="22"/>
          <w:u w:val="single"/>
        </w:rPr>
        <w:t>obligatoirement souscrire pour leur enfant une assurance "extra-scolaire"</w:t>
      </w:r>
      <w:r>
        <w:rPr>
          <w:rFonts w:cs="Calibri" w:ascii="Calibri" w:hAnsi="Calibri"/>
          <w:sz w:val="22"/>
          <w:szCs w:val="22"/>
        </w:rPr>
        <w:t xml:space="preserve"> couvrant les activités de l'enfant et comprenant le risque "individuelle-accident"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rt II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- DISCIPLI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s élèves sont soumis à la réglementation instaurée par la Municipalité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out élève est tenu d’adopter un comportement décent et discipliné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t manquement à ces règles de vie en collectivité pourra être sanctionné par les dispositions suivantes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ervation or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 aux parents à faire sign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clusion temporair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n enfant peut être exclu temporairement de la garderie à titre d’avertissement pour les raisons suivantes 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 Indiscipline grave entraînant des perturbations dans le servic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 Détérioration du matérie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 Attitude irrespectueuse envers le personnel de servi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clusion définitiv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 cas de récidive, l’exclusion définitive d’un élève peut être prononcée conjointement par Madame le Maire, les enseignants, le responsable des affaires scolaires.</w:t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 IV -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PAIEMENT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La facturation est établie trimestriellement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La facture doit être acquittée dès réception auprès du Trésor Public </w:t>
      </w:r>
      <w:r>
        <w:rPr>
          <w:rFonts w:cs="Calibri" w:ascii="Calibri" w:hAnsi="Calibri"/>
          <w:b w:val="false"/>
          <w:sz w:val="22"/>
          <w:szCs w:val="22"/>
        </w:rPr>
        <w:t xml:space="preserve"> sans omettre de joindre les références du titre. Vous pouvez également opter pour le prélèvement automatique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Le règlement intérieur ci-dessus est à conserver par les familles.</w:t>
      </w:r>
    </w:p>
    <w:p>
      <w:pPr>
        <w:pStyle w:val="TextBody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...........</w:t>
      </w:r>
    </w:p>
    <w:p>
      <w:pPr>
        <w:pStyle w:val="TextBody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Je soussigné, Madame/Monsieur……………………………………………………………………responsable légal de l’enfant…………………………………………………………………………………….certifie avoir pris connaissance du présent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règlement de la garderie (2025/2026)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et en avoir informé mon/mes enfant(s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10"/>
          <w:szCs w:val="10"/>
        </w:rPr>
      </w:pPr>
      <w:r>
        <w:rPr>
          <w:rFonts w:cs="Calibri" w:ascii="Calibri" w:hAnsi="Calibri"/>
          <w:b w:val="false"/>
          <w:i/>
          <w:sz w:val="10"/>
          <w:szCs w:val="10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 choisis le règlement :</w:t>
        <w:tab/>
        <w:tab/>
        <w:t>au forfait</w:t>
      </w:r>
      <w:r>
        <w:rPr>
          <w:rFonts w:eastAsia="Wingdings" w:cs="Wingdings" w:ascii="Wingdings" w:hAnsi="Wingdings"/>
          <w:i/>
          <w:sz w:val="22"/>
          <w:szCs w:val="22"/>
        </w:rPr>
        <w:t></w:t>
      </w:r>
      <w:r>
        <w:rPr>
          <w:rFonts w:cs="Calibri" w:ascii="Calibri" w:hAnsi="Calibri"/>
          <w:i/>
          <w:sz w:val="22"/>
          <w:szCs w:val="22"/>
        </w:rPr>
        <w:tab/>
        <w:tab/>
        <w:t>à la demi-heure</w:t>
      </w:r>
      <w:r>
        <w:rPr>
          <w:rFonts w:eastAsia="Wingdings" w:cs="Wingdings" w:ascii="Wingdings" w:hAnsi="Wingdings"/>
          <w:i/>
          <w:sz w:val="22"/>
          <w:szCs w:val="22"/>
        </w:rPr>
        <w:t></w:t>
      </w:r>
    </w:p>
    <w:p>
      <w:pPr>
        <w:pStyle w:val="TextBody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gnature du ou des représentants légaux</w:t>
        <w:tab/>
        <w:tab/>
        <w:tab/>
        <w:tab/>
        <w:tab/>
        <w:t>Signature du (des) enfant(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2124" w:hanging="0"/>
        <w:rPr/>
      </w:pPr>
      <w:r>
        <w:rPr>
          <w:rFonts w:cs="Calibri" w:ascii="Calibri" w:hAnsi="Calibri"/>
          <w:b w:val="false"/>
          <w:i/>
          <w:sz w:val="22"/>
          <w:szCs w:val="22"/>
          <w:highlight w:val="yellow"/>
        </w:rPr>
        <w:t>-coupon à retourner avec la fiche d’inscription-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Client De Compaq</dc:creator>
  <dc:description/>
  <cp:keywords/>
  <dc:language>en-US</dc:language>
  <cp:lastModifiedBy>VALENTIN BAHE</cp:lastModifiedBy>
  <cp:lastPrinted>2021-04-19T17:13:00Z</cp:lastPrinted>
  <dcterms:modified xsi:type="dcterms:W3CDTF">2025-04-15T11:34:00Z</dcterms:modified>
  <cp:revision>2</cp:revision>
  <dc:subject/>
  <dc:title>COMMUNE DE CROTELLES</dc:title>
</cp:coreProperties>
</file>